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8" w:footer="0" w:bottom="239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01650</wp:posOffset>
                </wp:positionV>
                <wp:extent cx="6715125" cy="21158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11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81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9.5pt;width:528.7pt;height:166.55pt;mso-wrap-style:none;v-text-anchor:middle">
                <v:fill o:detectmouseclick="t" on="false"/>
                <v:stroke color="#1c817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1729105</wp:posOffset>
                </wp:positionV>
                <wp:extent cx="6715125" cy="30626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c81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5pt;margin-top:136.15pt;width:528.7pt;height:241.1pt;mso-wrap-style:none;v-text-anchor:middle">
                <v:fill o:detectmouseclick="t" on="false"/>
                <v:stroke color="#1c817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3860</wp:posOffset>
                </wp:positionH>
                <wp:positionV relativeFrom="paragraph">
                  <wp:posOffset>-1165225</wp:posOffset>
                </wp:positionV>
                <wp:extent cx="19208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C8175"/>
                                <w:lang w:val="es-ES_tradnl" w:bidi="ar-SA"/>
                              </w:rPr>
                              <w:t>I. Datos Instituci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1.85pt;margin-top:-91.8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C8175"/>
                          <w:lang w:val="es-ES_tradnl" w:bidi="ar-SA"/>
                        </w:rPr>
                        <w:t>I. Datos Instituci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5830</wp:posOffset>
                </wp:positionH>
                <wp:positionV relativeFrom="paragraph">
                  <wp:posOffset>617220</wp:posOffset>
                </wp:positionV>
                <wp:extent cx="292671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C8175"/>
                                <w:lang w:val="es-ES_tradnl" w:bidi="ar-SA"/>
                              </w:rPr>
                              <w:t>II. Datos Pers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2.95pt;margin-top:48.6pt;width:23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C8175"/>
                          <w:lang w:val="es-ES_tradnl" w:bidi="ar-SA"/>
                        </w:rPr>
                        <w:t>II. Datos Pers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0060</wp:posOffset>
                </wp:positionH>
                <wp:positionV relativeFrom="paragraph">
                  <wp:posOffset>3851910</wp:posOffset>
                </wp:positionV>
                <wp:extent cx="1966595" cy="328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668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1C8175"/>
                                <w:lang w:val="es-ES_tradnl" w:bidi="ar-SA"/>
                              </w:rPr>
                              <w:t>III. Datos académic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7.85pt;margin-top:303.3pt;width:154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1C8175"/>
                          <w:lang w:val="es-ES_tradnl" w:bidi="ar-SA"/>
                        </w:rPr>
                        <w:t>III. Datos académ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6590</wp:posOffset>
            </wp:positionH>
            <wp:positionV relativeFrom="paragraph">
              <wp:posOffset>-419735</wp:posOffset>
            </wp:positionV>
            <wp:extent cx="2865120" cy="6546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8335</wp:posOffset>
            </wp:positionH>
            <wp:positionV relativeFrom="paragraph">
              <wp:posOffset>-648335</wp:posOffset>
            </wp:positionV>
            <wp:extent cx="1882775" cy="1059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4913630</wp:posOffset>
                </wp:positionV>
                <wp:extent cx="6769100" cy="159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59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C8175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6"/>
                              <w:gridCol w:w="676"/>
                              <w:gridCol w:w="1"/>
                              <w:gridCol w:w="162"/>
                              <w:gridCol w:w="1"/>
                              <w:gridCol w:w="2646"/>
                              <w:gridCol w:w="398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rso complet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Hecho religioso, cultura y valores </w:t>
                                  </w:r>
                                  <w:r>
                                    <w:rPr>
                                      <w:sz w:val="20"/>
                                    </w:rPr>
                                    <w:t>(6 ECTS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mpletar créditos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iblia, Jesucristo y Trinidad </w:t>
                                  </w:r>
                                  <w:r>
                                    <w:rPr>
                                      <w:sz w:val="20"/>
                                    </w:rPr>
                                    <w:t>(6 ECTS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glesia, Mariología y Sacramentos </w:t>
                                  </w:r>
                                  <w:r>
                                    <w:rPr>
                                      <w:sz w:val="20"/>
                                    </w:rPr>
                                    <w:t>(3 ECTS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oral, Escatología y Misión </w:t>
                                  </w:r>
                                  <w:r>
                                    <w:rPr>
                                      <w:sz w:val="20"/>
                                    </w:rPr>
                                    <w:t>(3 ECTS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edagogía y didáctica de la religión católica </w:t>
                                  </w:r>
                                  <w:r>
                                    <w:rPr>
                                      <w:sz w:val="20"/>
                                    </w:rPr>
                                    <w:t>(6 ECTS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(Marque con una X, la materia en la que desea matricularse)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175" strokeweight="1pt" style="position:absolute;rotation:-0;width:533pt;height:125.6pt;mso-wrap-distance-left:9.05pt;mso-wrap-distance-right:9.05pt;mso-wrap-distance-top:0pt;mso-wrap-distance-bottom:0pt;margin-top:386.9pt;mso-position-vertical-relative:text;margin-left:-47.5pt;mso-position-horizontal-relative:text">
                <v:textbox inset="0.1in,0.118055555555556in">
                  <w:txbxContent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6"/>
                        <w:gridCol w:w="676"/>
                        <w:gridCol w:w="1"/>
                        <w:gridCol w:w="162"/>
                        <w:gridCol w:w="1"/>
                        <w:gridCol w:w="2646"/>
                        <w:gridCol w:w="398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rso complet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Hecho religioso, cultura y valores </w:t>
                            </w:r>
                            <w:r>
                              <w:rPr>
                                <w:sz w:val="20"/>
                              </w:rPr>
                              <w:t>(6 ECTS)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letar créditos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iblia, Jesucristo y Trinidad </w:t>
                            </w:r>
                            <w:r>
                              <w:rPr>
                                <w:sz w:val="20"/>
                              </w:rPr>
                              <w:t>(6 ECTS)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glesia, Mariología y Sacramentos </w:t>
                            </w:r>
                            <w:r>
                              <w:rPr>
                                <w:sz w:val="20"/>
                              </w:rPr>
                              <w:t>(3 ECTS)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oral, Escatología y Misión </w:t>
                            </w:r>
                            <w:r>
                              <w:rPr>
                                <w:sz w:val="20"/>
                              </w:rPr>
                              <w:t>(3 ECTS)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dagogía y didáctica de la religión católica </w:t>
                            </w:r>
                            <w:r>
                              <w:rPr>
                                <w:sz w:val="20"/>
                              </w:rPr>
                              <w:t>(6 ECTS)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(Marque con una X, la materia en la que desea matricular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749425</wp:posOffset>
                </wp:positionV>
                <wp:extent cx="6583680" cy="3101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1º Apellido                                                                     2º Apellido              </w:t>
                            </w:r>
                            <w:r>
                              <w:rPr/>
                              <w:t xml:space="preserve">                                         Nombre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8"/>
                              <w:gridCol w:w="198"/>
                              <w:gridCol w:w="2970"/>
                              <w:gridCol w:w="198"/>
                              <w:gridCol w:w="30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Dirección Calle/plaza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         Nº                Piso      Letra       esc.</w:t>
                            </w:r>
                          </w:p>
                          <w:tbl>
                            <w:tblPr>
                              <w:tblW w:w="883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6"/>
                              <w:gridCol w:w="198"/>
                              <w:gridCol w:w="594"/>
                              <w:gridCol w:w="198"/>
                              <w:gridCol w:w="396"/>
                              <w:gridCol w:w="198"/>
                              <w:gridCol w:w="396"/>
                              <w:gridCol w:w="198"/>
                              <w:gridCol w:w="5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Centro         (si la dirección de su residencia corresponde a C</w:t>
                            </w:r>
                            <w:r>
                              <w:rPr/>
                              <w:t>olegio, Parroquia, Convento, etc.)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ódigo Postal       Población                                                                                       Provincia                                                 País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198"/>
                              <w:gridCol w:w="3960"/>
                              <w:gridCol w:w="198"/>
                              <w:gridCol w:w="2376"/>
                              <w:gridCol w:w="198"/>
                              <w:gridCol w:w="15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DNI /Pasaporte                              Lugar de Nacimiento (Población y Provincia)                                                            </w:t>
                            </w:r>
                            <w:r>
                              <w:rPr/>
                              <w:t xml:space="preserve">           Fecha Nacimiento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41"/>
                              <w:gridCol w:w="5529"/>
                              <w:gridCol w:w="283"/>
                              <w:gridCol w:w="425"/>
                              <w:gridCol w:w="426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Estado Civil           Sexo                 Teléfono de contacto                     Móvil      </w:t>
                            </w:r>
                            <w:r>
                              <w:rPr/>
                              <w:t xml:space="preserve">                                      Correo electrónico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42"/>
                              <w:gridCol w:w="851"/>
                              <w:gridCol w:w="141"/>
                              <w:gridCol w:w="1985"/>
                              <w:gridCol w:w="142"/>
                              <w:gridCol w:w="1984"/>
                              <w:gridCol w:w="142"/>
                              <w:gridCol w:w="2977"/>
                            </w:tblGrid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ítulo Civil         </w:t>
                              <w:tab/>
                              <w:tab/>
                              <w:t xml:space="preserve">                                                                                                                        Centro de Procedencia  estudios civiles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  <w:gridCol w:w="2976"/>
                              <w:gridCol w:w="163"/>
                              <w:gridCol w:w="281"/>
                              <w:gridCol w:w="2656"/>
                              <w:gridCol w:w="163"/>
                              <w:gridCol w:w="2851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Graduado en Educación Infantil y Primari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 xml:space="preserve">Diplomado en Magisterio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44.2pt;mso-wrap-distance-left:9.05pt;mso-wrap-distance-right:9.05pt;mso-wrap-distance-top:0pt;mso-wrap-distance-bottom:0pt;margin-top:137.7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1º Apellido                                                                     2º Apellido              </w:t>
                      </w:r>
                      <w:r>
                        <w:rPr/>
                        <w:t xml:space="preserve">                                         Nombre</w:t>
                      </w:r>
                    </w:p>
                    <w:tbl>
                      <w:tblPr>
                        <w:tblW w:w="93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8"/>
                        <w:gridCol w:w="198"/>
                        <w:gridCol w:w="2970"/>
                        <w:gridCol w:w="198"/>
                        <w:gridCol w:w="30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Dirección Calle/plaza                                                                                                                </w:t>
                      </w:r>
                      <w:r>
                        <w:rPr/>
                        <w:t xml:space="preserve">           Nº                Piso      Letra       esc.</w:t>
                      </w:r>
                    </w:p>
                    <w:tbl>
                      <w:tblPr>
                        <w:tblW w:w="883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6"/>
                        <w:gridCol w:w="198"/>
                        <w:gridCol w:w="594"/>
                        <w:gridCol w:w="198"/>
                        <w:gridCol w:w="396"/>
                        <w:gridCol w:w="198"/>
                        <w:gridCol w:w="396"/>
                        <w:gridCol w:w="198"/>
                        <w:gridCol w:w="5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Centro         (si la dirección de su residencia corresponde a C</w:t>
                      </w:r>
                      <w:r>
                        <w:rPr/>
                        <w:t>olegio, Parroquia, Convento, etc.)</w:t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ódigo Postal       Población                                                                                       Provincia                                                 País</w:t>
                      </w:r>
                    </w:p>
                    <w:tbl>
                      <w:tblPr>
                        <w:tblW w:w="936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198"/>
                        <w:gridCol w:w="3960"/>
                        <w:gridCol w:w="198"/>
                        <w:gridCol w:w="2376"/>
                        <w:gridCol w:w="198"/>
                        <w:gridCol w:w="15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DNI /Pasaporte                              Lugar de Nacimiento (Población y Provincia)                                                            </w:t>
                      </w:r>
                      <w:r>
                        <w:rPr/>
                        <w:t xml:space="preserve">           Fecha Nacimiento</w:t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41"/>
                        <w:gridCol w:w="5529"/>
                        <w:gridCol w:w="283"/>
                        <w:gridCol w:w="425"/>
                        <w:gridCol w:w="426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Estado Civil           Sexo                 Teléfono de contacto                     Móvil      </w:t>
                      </w:r>
                      <w:r>
                        <w:rPr/>
                        <w:t xml:space="preserve">                                      Correo electrónico</w:t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42"/>
                        <w:gridCol w:w="851"/>
                        <w:gridCol w:w="141"/>
                        <w:gridCol w:w="1985"/>
                        <w:gridCol w:w="142"/>
                        <w:gridCol w:w="1984"/>
                        <w:gridCol w:w="142"/>
                        <w:gridCol w:w="2977"/>
                      </w:tblGrid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ítulo Civil         </w:t>
                        <w:tab/>
                        <w:tab/>
                        <w:t xml:space="preserve">                                                                                                                        Centro de Procedencia  estudios civiles</w:t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  <w:gridCol w:w="2976"/>
                        <w:gridCol w:w="163"/>
                        <w:gridCol w:w="281"/>
                        <w:gridCol w:w="2656"/>
                        <w:gridCol w:w="163"/>
                        <w:gridCol w:w="2851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Graduado en Educación Infantil y Primaria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Diplomado en Magisterio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6733540</wp:posOffset>
                </wp:positionV>
                <wp:extent cx="2305050" cy="856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81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cha y 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175" strokeweight="0pt" style="position:absolute;rotation:-0;width:181.5pt;height:67.45pt;mso-wrap-distance-left:9.05pt;mso-wrap-distance-right:9.05pt;mso-wrap-distance-top:0pt;mso-wrap-distance-bottom:0pt;margin-top:530.2pt;mso-position-vertical-relative:text;margin-left:-45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cha y 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6733540</wp:posOffset>
                </wp:positionV>
                <wp:extent cx="4362450" cy="856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8175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Transferencia: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 xml:space="preserve">B. Santander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ES10  0049 5103 7728 1618 0992 (Sede Cent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 xml:space="preserve">Enviar  justificante de pago de la matrícula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Cs/>
                                  <w:sz w:val="18"/>
                                  <w:szCs w:val="18"/>
                                  <w:lang w:val="es-ES_tradnl"/>
                                </w:rPr>
                                <w:t>matriculacion@iitdistancia.org</w:t>
                              </w:r>
                            </w:hyperlink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C/ José Ortega y Gasset, 62-1º / 28006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175" strokeweight="0pt" style="position:absolute;rotation:-0;width:343.5pt;height:67.45pt;mso-wrap-distance-left:9.05pt;mso-wrap-distance-right:9.05pt;mso-wrap-distance-top:0pt;mso-wrap-distance-bottom:0pt;margin-top:530.2pt;mso-position-vertical-relative:text;margin-left:143.2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Transferencia: 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B. Santander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ES10  0049 5103 7728 1618 0992 (Sede Cent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  <w:lang w:val="es-ES_tradnl"/>
                        </w:rPr>
                        <w:t xml:space="preserve">Enviar  justificante de pago de la matrícula </w:t>
                      </w:r>
                      <w:hyperlink r:id="rId5">
                        <w:r>
                          <w:rPr>
                            <w:rStyle w:val="InternetLink"/>
                            <w:b/>
                            <w:iCs/>
                            <w:sz w:val="18"/>
                            <w:szCs w:val="18"/>
                            <w:lang w:val="es-ES_tradnl"/>
                          </w:rPr>
                          <w:t>matriculacion@iitdistancia.org</w:t>
                        </w:r>
                      </w:hyperlink>
                      <w:r>
                        <w:rPr>
                          <w:b/>
                          <w:iCs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18"/>
                          <w:szCs w:val="18"/>
                          <w:lang w:val="es-ES_tradnl"/>
                        </w:rPr>
                        <w:t>C/ José Ortega y Gasset, 62-1º / 28006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514465</wp:posOffset>
                </wp:positionV>
                <wp:extent cx="283464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  <w:t>FORMA DE P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512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s-ES_tradnl"/>
                        </w:rPr>
                        <w:t>FORM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311785</wp:posOffset>
                </wp:positionV>
                <wp:extent cx="4739640" cy="12877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Quasimoda" w:hAnsi="Quasimoda" w:cs="Quasimoda"/>
                                <w:color w:val="1C81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asimoda" w:ascii="Quasimoda" w:hAnsi="Quasimoda"/>
                                <w:color w:val="1C8175"/>
                                <w:sz w:val="22"/>
                                <w:szCs w:val="22"/>
                              </w:rPr>
                              <w:t>INSTITUTO INTERNACIONAL DE TEOLOGÍA A DI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uasimoda" w:hAnsi="Quasimoda" w:cs="Quasimoda"/>
                                <w:b/>
                                <w:b/>
                                <w:bCs/>
                                <w:color w:val="595959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Quasimoda" w:ascii="Quasimoda" w:hAnsi="Quasimoda"/>
                                <w:b/>
                                <w:bCs/>
                                <w:color w:val="595959"/>
                                <w:sz w:val="20"/>
                                <w:lang w:val="es-ES_tradnl"/>
                              </w:rPr>
                              <w:t>Centro Colaborador del ISCCRR.D de la UE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Quasimoda" w:hAnsi="Quasimoda" w:cs="Quasimoda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Quasimoda" w:ascii="Quasimoda" w:hAnsi="Quasimoda"/>
                                <w:b/>
                                <w:bCs/>
                                <w:color w:val="595959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Quasimoda" w:hAnsi="Quasimoda" w:cs="Quasimoda"/>
                                <w:color w:val="595959"/>
                              </w:rPr>
                            </w:pPr>
                            <w:r>
                              <w:rPr>
                                <w:rFonts w:cs="Quasimoda" w:ascii="Quasimoda" w:hAnsi="Quasimoda"/>
                                <w:color w:val="595959"/>
                              </w:rPr>
                              <w:t>SOLICITUD DE MATRÍCULA - DECA Educación Infantil y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Quasimoda" w:hAnsi="Quasimoda" w:cs="Quasimoda"/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Quasimoda" w:ascii="Quasimoda" w:hAnsi="Quasimoda"/>
                                <w:color w:val="595959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63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Quasimoda" w:hAnsi="Quasimoda" w:cs="Quasimod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Quasimoda" w:ascii="Quasimoda" w:hAnsi="Quasimoda"/>
                                      <w:smallCaps/>
                                      <w:sz w:val="22"/>
                                      <w:szCs w:val="22"/>
                                    </w:rPr>
                                    <w:t>Teología Católica y su Pedagogía (24 ects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101.4pt;mso-wrap-distance-left:9.05pt;mso-wrap-distance-right:9.05pt;mso-wrap-distance-top:0pt;mso-wrap-distance-bottom:0pt;margin-top:24.5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Quasimoda" w:hAnsi="Quasimoda" w:cs="Quasimoda"/>
                          <w:color w:val="1C8175"/>
                          <w:sz w:val="22"/>
                          <w:szCs w:val="22"/>
                        </w:rPr>
                      </w:pPr>
                      <w:r>
                        <w:rPr>
                          <w:rFonts w:cs="Quasimoda" w:ascii="Quasimoda" w:hAnsi="Quasimoda"/>
                          <w:color w:val="1C8175"/>
                          <w:sz w:val="22"/>
                          <w:szCs w:val="22"/>
                        </w:rPr>
                        <w:t>INSTITUTO INTERNACIONAL DE TEOLOGÍA A DIST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Quasimoda" w:hAnsi="Quasimoda" w:cs="Quasimoda"/>
                          <w:b/>
                          <w:b/>
                          <w:bCs/>
                          <w:color w:val="595959"/>
                          <w:sz w:val="20"/>
                          <w:lang w:val="es-ES_tradnl"/>
                        </w:rPr>
                      </w:pPr>
                      <w:r>
                        <w:rPr>
                          <w:rFonts w:cs="Quasimoda" w:ascii="Quasimoda" w:hAnsi="Quasimoda"/>
                          <w:b/>
                          <w:bCs/>
                          <w:color w:val="595959"/>
                          <w:sz w:val="20"/>
                          <w:lang w:val="es-ES_tradnl"/>
                        </w:rPr>
                        <w:t>Centro Colaborador del ISCCRR.D de la UE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Quasimoda" w:hAnsi="Quasimoda" w:cs="Quasimoda"/>
                          <w:b/>
                          <w:b/>
                          <w:bCs/>
                          <w:color w:val="595959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Quasimoda" w:ascii="Quasimoda" w:hAnsi="Quasimoda"/>
                          <w:b/>
                          <w:bCs/>
                          <w:color w:val="595959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Quasimoda" w:hAnsi="Quasimoda" w:cs="Quasimoda"/>
                          <w:color w:val="595959"/>
                        </w:rPr>
                      </w:pPr>
                      <w:r>
                        <w:rPr>
                          <w:rFonts w:cs="Quasimoda" w:ascii="Quasimoda" w:hAnsi="Quasimoda"/>
                          <w:color w:val="595959"/>
                        </w:rPr>
                        <w:t>SOLICITUD DE MATRÍCULA - DECA Educación Infantil y Primaria</w:t>
                      </w:r>
                    </w:p>
                    <w:p>
                      <w:pPr>
                        <w:pStyle w:val="Normal"/>
                        <w:rPr>
                          <w:rFonts w:ascii="Quasimoda" w:hAnsi="Quasimoda" w:cs="Quasimoda"/>
                          <w:color w:val="595959"/>
                          <w:sz w:val="12"/>
                          <w:szCs w:val="12"/>
                        </w:rPr>
                      </w:pPr>
                      <w:r>
                        <w:rPr>
                          <w:rFonts w:cs="Quasimoda" w:ascii="Quasimoda" w:hAnsi="Quasimoda"/>
                          <w:color w:val="595959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663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Quasimoda" w:hAnsi="Quasimoda" w:cs="Quasimod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Quasimoda" w:ascii="Quasimoda" w:hAnsi="Quasimoda"/>
                                <w:smallCaps/>
                                <w:sz w:val="22"/>
                                <w:szCs w:val="22"/>
                              </w:rPr>
                              <w:t>Teología Católica y su Pedagogía (24 ects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 Expediente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0</wp:posOffset>
                </wp:positionH>
                <wp:positionV relativeFrom="paragraph">
                  <wp:posOffset>8322310</wp:posOffset>
                </wp:positionV>
                <wp:extent cx="6701155" cy="946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  <w:t>Período para la realización del curso completo: mínimo de 4 meses y máximo de 12. En caso de asignaturas sueltas, plazo máximo 12 me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  <w:t>Con la formalización del presente formulario el interesado quedará matriculado como alumno del Instituto Internacional de Teología a Distancia y como alumno del ISCCRR sección a Distancia de la Universidad Eclesiástica San Dáma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74.5pt;mso-wrap-distance-left:9.05pt;mso-wrap-distance-right:9.05pt;mso-wrap-distance-top:0pt;mso-wrap-distance-bottom:0pt;margin-top:655.3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s-ES_tradnl"/>
                        </w:rPr>
                        <w:t>Período para la realización del curso completo: mínimo de 4 meses y máximo de 12. En caso de asignaturas sueltas, plazo máximo 12 me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es-ES_tradnl"/>
                        </w:rPr>
                        <w:t>Con la formalización del presente formulario el interesado quedará matriculado como alumno del Instituto Internacional de Teología a Distancia y como alumno del ISCCRR sección a Distancia de la Universidad Eclesiástica San Dám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3405</wp:posOffset>
                </wp:positionH>
                <wp:positionV relativeFrom="paragraph">
                  <wp:posOffset>7632065</wp:posOffset>
                </wp:positionV>
                <wp:extent cx="6762750" cy="643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C81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umentos a presentar: 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/>
                              <w:t>Compulsa ORIGINAL del título universitario o en su defecto, certificado ORIGINAL de los estudios realizados. (No se admitirán documentos escaneados); 1 fotografía; fotocopia del DNI o Pasaporte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175" strokeweight="0pt" style="position:absolute;rotation:-0;width:532.5pt;height:50.7pt;mso-wrap-distance-left:9.05pt;mso-wrap-distance-right:9.05pt;mso-wrap-distance-top:0pt;mso-wrap-distance-bottom:0pt;margin-top:600.95pt;mso-position-vertical-relative:text;margin-left:-45.15pt;mso-position-horizontal-relative:text">
                <v:textbox inset="0.1in,0.0784722222222222in">
                  <w:txbxContent>
                    <w:p>
                      <w:pPr>
                        <w:pStyle w:val="Textoindependiente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cumentos a presentar: </w:t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/>
                        <w:t>Compulsa ORIGINAL del título universitario o en su defecto, certificado ORIGINAL de los estudios realizados. (No se admitirán documentos escaneados); 1 fotografía; fotocopia del DNI 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PROTECCIÓN DE DATOS PERSONALES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s entidades responsables del tratamiento de sus datos son el INSTITUTO INTERNACIONAL DE TEOLOGÍA A DISTANCIA y la UNIVERSIDAD ECLESIÁSTICA SAN DÁMASO. Los datos se tratarán para la tramitación de su matrícula y la gestión de la relación entre el alumno y la actividad docente del centro, así como la facturación y cobro de los servicios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n las condiciones legales, tiene derecho a acceder, rectificar y suprimir los datos, a la limitación de su tratamiento, a oponerse al mismo y a su portabilidad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510</wp:posOffset>
                </wp:positionH>
                <wp:positionV relativeFrom="margin">
                  <wp:posOffset>1068070</wp:posOffset>
                </wp:positionV>
                <wp:extent cx="135255" cy="135255"/>
                <wp:effectExtent l="5715" t="5715" r="444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84.1pt;width:10.6pt;height:10.6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Una vez formalizada su matrícula, podrá recibir información </w:t>
      </w:r>
      <w:r>
        <w:rPr>
          <w:rFonts w:cs="Calibri" w:ascii="Calibri" w:hAnsi="Calibri"/>
          <w:i/>
          <w:iCs/>
          <w:sz w:val="18"/>
          <w:szCs w:val="18"/>
        </w:rPr>
        <w:t>de las actividades académicas y formativas del IITD y de la UESD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, pero si prefiere que no lo hagamos, bastará con que nos lo haga saber marcando esta casill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Puede ampliar la información sobre el tratamiento de sus datos personales consultando nuestra Política de Privacidad en las siguientes URL: </w:t>
      </w:r>
      <w:hyperlink r:id="rId6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iitdistancia.org/Legal/Privacidad</w:t>
        </w:r>
      </w:hyperlink>
      <w:r>
        <w:rPr>
          <w:rFonts w:cs="Calibri" w:ascii="Calibri" w:hAnsi="Calibri"/>
          <w:i/>
          <w:iCs/>
          <w:sz w:val="18"/>
          <w:szCs w:val="18"/>
        </w:rPr>
        <w:t xml:space="preserve">    </w:t>
      </w:r>
      <w:hyperlink r:id="rId7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sandamaso.es/PoliticaPrivacidad</w:t>
        </w:r>
      </w:hyperlink>
    </w:p>
    <w:sectPr>
      <w:footerReference w:type="default" r:id="rId8"/>
      <w:type w:val="nextPage"/>
      <w:pgSz w:w="11906" w:h="16838"/>
      <w:pgMar w:left="1700" w:right="1416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asimoda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7879"/>
    </w:tblGrid>
    <w:tr>
      <w:trPr/>
      <w:tc>
        <w:tcPr>
          <w:tcW w:w="91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  <w:tc>
        <w:tcPr>
          <w:tcW w:w="78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8" w:firstLine="8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rebuchet MS" w:hAnsi="Trebuchet M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i w:val="false"/>
    </w:rPr>
  </w:style>
  <w:style w:type="character" w:styleId="WW8Num4z0">
    <w:name w:val="WW8Num4z0"/>
    <w:qFormat/>
    <w:rPr>
      <w:rFonts w:ascii="Monotype Sorts" w:hAnsi="Monotype Sorts" w:cs="Monotype Sorts"/>
      <w:i w:val="false"/>
    </w:rPr>
  </w:style>
  <w:style w:type="character" w:styleId="WW8Num5z0">
    <w:name w:val="WW8Num5z0"/>
    <w:qFormat/>
    <w:rPr>
      <w:rFonts w:ascii="Monotype Sorts" w:hAnsi="Monotype Sorts" w:cs="Monotype Sorts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i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triculacion@iitdistancia.org" TargetMode="External"/><Relationship Id="rId5" Type="http://schemas.openxmlformats.org/officeDocument/2006/relationships/hyperlink" Target="mailto:matriculacion@iitdistancia.org" TargetMode="External"/><Relationship Id="rId6" Type="http://schemas.openxmlformats.org/officeDocument/2006/relationships/hyperlink" Target="http://www.iitdistancia.org/Legal/Privacidad" TargetMode="External"/><Relationship Id="rId7" Type="http://schemas.openxmlformats.org/officeDocument/2006/relationships/hyperlink" Target="http://www.sandamaso.es/PoliticaPrivacida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doctrinal_peda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2:00Z</dcterms:created>
  <dc:creator>INSTITUTO DE TEOLOGIA</dc:creator>
  <dc:description>Período de realización establecido para el curso a partir de: 25/02/05</dc:description>
  <cp:keywords/>
  <dc:language>en-US</dc:language>
  <cp:lastModifiedBy>Sonia</cp:lastModifiedBy>
  <cp:lastPrinted>2024-02-20T10:51:00Z</cp:lastPrinted>
  <dcterms:modified xsi:type="dcterms:W3CDTF">2025-03-26T10:15:00Z</dcterms:modified>
  <cp:revision>4</cp:revision>
  <dc:subject/>
  <dc:title/>
</cp:coreProperties>
</file>