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280670</wp:posOffset>
                </wp:positionV>
                <wp:extent cx="6766560" cy="17830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78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c81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05pt;margin-top:-22.1pt;width:532.75pt;height:140.35pt;mso-wrap-style:none;v-text-anchor:middle">
                <v:fill o:detectmouseclick="t" on="false"/>
                <v:stroke color="#1c817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9580</wp:posOffset>
                </wp:positionH>
                <wp:positionV relativeFrom="paragraph">
                  <wp:posOffset>-1445260</wp:posOffset>
                </wp:positionV>
                <wp:extent cx="2011680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C8175"/>
                                <w:lang w:val="es-ES_tradnl" w:bidi="ar-SA"/>
                              </w:rPr>
                              <w:t>I. Datos Instituci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5.4pt;margin-top:-113.85pt;width:158.3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1C8175"/>
                          <w:lang w:val="es-ES_tradnl" w:bidi="ar-SA"/>
                        </w:rPr>
                        <w:t>I. Datos Instituci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-99060</wp:posOffset>
            </wp:positionV>
            <wp:extent cx="640080" cy="63246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4" t="19545" r="59065" b="2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654050</wp:posOffset>
                </wp:positionV>
                <wp:extent cx="10972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Año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1.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ño Académic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554990</wp:posOffset>
                </wp:positionV>
                <wp:extent cx="5572125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Quasimoda" w:ascii="Quasimoda" w:hAnsi="Quasimoda"/>
                                <w:b/>
                                <w:color w:val="692A31"/>
                                <w:sz w:val="22"/>
                                <w:szCs w:val="22"/>
                                <w:lang w:val="es-ES_tradnl"/>
                              </w:rPr>
                              <w:t>INSTITUTO INTERNACIONAL DE TEOLOGÍA A DI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asimoda" w:hAnsi="Quasimoda" w:cs="Quasimoda"/>
                                <w:b/>
                                <w:b/>
                                <w:color w:val="692A31"/>
                                <w:sz w:val="16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b/>
                                <w:color w:val="692A31"/>
                                <w:sz w:val="16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color w:val="1C8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C8175"/>
                                <w:sz w:val="24"/>
                                <w:szCs w:val="24"/>
                              </w:rPr>
                              <w:t>COMPROMISO LAICAL Y DOCTRINA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8175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1C8175"/>
                                <w:sz w:val="1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410" w:type="dxa"/>
                              <w:jc w:val="left"/>
                              <w:tblInd w:w="296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de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53pt;mso-wrap-distance-left:9.05pt;mso-wrap-distance-right:9.05pt;mso-wrap-distance-top:0pt;mso-wrap-distance-bottom:0pt;margin-top:-43.7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Quasimoda" w:ascii="Quasimoda" w:hAnsi="Quasimoda"/>
                          <w:b/>
                          <w:color w:val="692A31"/>
                          <w:sz w:val="22"/>
                          <w:szCs w:val="22"/>
                          <w:lang w:val="es-ES_tradnl"/>
                        </w:rPr>
                        <w:t>INSTITUTO INTERNACIONAL DE TEOLOGÍA A DIST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asimoda" w:hAnsi="Quasimoda" w:cs="Quasimoda"/>
                          <w:b/>
                          <w:b/>
                          <w:color w:val="692A31"/>
                          <w:sz w:val="16"/>
                          <w:szCs w:val="22"/>
                          <w:lang w:val="es-ES_tradnl"/>
                        </w:rPr>
                      </w:pPr>
                      <w:r>
                        <w:rPr>
                          <w:rFonts w:cs="Quasimoda" w:ascii="Quasimoda" w:hAnsi="Quasimoda"/>
                          <w:b/>
                          <w:color w:val="692A31"/>
                          <w:sz w:val="16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sz w:val="10"/>
                          <w:szCs w:val="10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color w:val="1C8175"/>
                          <w:sz w:val="24"/>
                          <w:szCs w:val="24"/>
                        </w:rPr>
                      </w:pPr>
                      <w:r>
                        <w:rPr>
                          <w:color w:val="1C8175"/>
                          <w:sz w:val="24"/>
                          <w:szCs w:val="24"/>
                        </w:rPr>
                        <w:t>COMPROMISO LAICAL Y DOCTRINA SOCIAL</w:t>
                      </w:r>
                    </w:p>
                    <w:p>
                      <w:pPr>
                        <w:pStyle w:val="Normal"/>
                        <w:rPr>
                          <w:color w:val="1C8175"/>
                          <w:sz w:val="12"/>
                          <w:szCs w:val="24"/>
                        </w:rPr>
                      </w:pPr>
                      <w:r>
                        <w:rPr>
                          <w:color w:val="1C8175"/>
                          <w:sz w:val="12"/>
                          <w:szCs w:val="24"/>
                        </w:rPr>
                      </w:r>
                    </w:p>
                    <w:tbl>
                      <w:tblPr>
                        <w:tblW w:w="2410" w:type="dxa"/>
                        <w:jc w:val="left"/>
                        <w:tblInd w:w="296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de Expedien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4375</wp:posOffset>
                </wp:positionH>
                <wp:positionV relativeFrom="paragraph">
                  <wp:posOffset>-626110</wp:posOffset>
                </wp:positionV>
                <wp:extent cx="35661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Las zonas sombreadas son para rellenar en 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-49.3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Las zonas sombreadas son para rellenar en 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172720</wp:posOffset>
                </wp:positionV>
                <wp:extent cx="6766560" cy="3200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c81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05pt;margin-top:13.6pt;width:532.75pt;height:251.95pt;mso-wrap-style:none;v-text-anchor:middle">
                <v:fill o:detectmouseclick="t" on="false"/>
                <v:stroke color="#1c817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8140</wp:posOffset>
                </wp:positionH>
                <wp:positionV relativeFrom="paragraph">
                  <wp:posOffset>-295275</wp:posOffset>
                </wp:positionV>
                <wp:extent cx="182943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C8175"/>
                                <w:lang w:val="es-ES_tradnl" w:bidi="ar-SA"/>
                              </w:rPr>
                              <w:t>II. Datos Pers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25pt;margin-top:-23.3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1C8175"/>
                          <w:lang w:val="es-ES_tradnl" w:bidi="ar-SA"/>
                        </w:rPr>
                        <w:t>II. 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0505</wp:posOffset>
                </wp:positionH>
                <wp:positionV relativeFrom="paragraph">
                  <wp:posOffset>2883535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27.05pt" to="454.9pt,2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6035</wp:posOffset>
                </wp:positionV>
                <wp:extent cx="6583680" cy="3200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1º Apellido                                                                     2º Apellido                                               </w:t>
                            </w:r>
                            <w:r>
                              <w:rPr/>
                              <w:t xml:space="preserve">        Nombre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8"/>
                              <w:gridCol w:w="198"/>
                              <w:gridCol w:w="2970"/>
                              <w:gridCol w:w="198"/>
                              <w:gridCol w:w="33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Dirección Calle/plaza                                                                                                                         </w:t>
                              <w:tab/>
                              <w:tab/>
                              <w:t xml:space="preserve">     Nº             Pi</w:t>
                            </w:r>
                            <w:r>
                              <w:rPr/>
                              <w:t>so      Letra       esc.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6"/>
                              <w:gridCol w:w="1022"/>
                              <w:gridCol w:w="567"/>
                              <w:gridCol w:w="141"/>
                              <w:gridCol w:w="426"/>
                              <w:gridCol w:w="141"/>
                              <w:gridCol w:w="426"/>
                              <w:gridCol w:w="141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Centro         (si la direcc</w:t>
                            </w:r>
                            <w:r>
                              <w:rPr/>
                              <w:t>ión de su residencia corresponde a Colegio, Parroquia, Convento, etc.)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Código Postal       Población                                                                                       Provincia                                                 Paí</w:t>
                            </w:r>
                            <w:r>
                              <w:rPr/>
                              <w:t>s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98"/>
                              <w:gridCol w:w="3960"/>
                              <w:gridCol w:w="198"/>
                              <w:gridCol w:w="2376"/>
                              <w:gridCol w:w="198"/>
                              <w:gridCol w:w="17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DNI /Pasaporte                                       Lugar de Nacimiento (Población y Provincia)                                                                     Fecha Nacimient</w:t>
                            </w:r>
                            <w:r>
                              <w:rPr/>
                              <w:t>o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98"/>
                              <w:gridCol w:w="5544"/>
                              <w:gridCol w:w="176"/>
                              <w:gridCol w:w="425"/>
                              <w:gridCol w:w="283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Laico  /Religioso       Sexo       Teléfono de contac</w:t>
                            </w:r>
                            <w:r>
                              <w:rPr/>
                              <w:t>to                 Móvil                                           Correo electrónico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42"/>
                              <w:gridCol w:w="425"/>
                              <w:gridCol w:w="142"/>
                              <w:gridCol w:w="1827"/>
                              <w:gridCol w:w="142"/>
                              <w:gridCol w:w="1985"/>
                              <w:gridCol w:w="141"/>
                              <w:gridCol w:w="3701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5" w:hanging="0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ítulo</w:t>
                              <w:tab/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ESPECIFICAR TITULACIÓN)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  Centro de Procedencia de los estudios</w:t>
                            </w:r>
                          </w:p>
                          <w:tbl>
                            <w:tblPr>
                              <w:tblW w:w="6255" w:type="dxa"/>
                              <w:jc w:val="left"/>
                              <w:tblInd w:w="1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Licenciado 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Grado 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Otro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2pt;mso-wrap-distance-left:9.05pt;mso-wrap-distance-right:9.05pt;mso-wrap-distance-top:0pt;mso-wrap-distance-bottom:0pt;margin-top:2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1º Apellido                                                                     2º Apellido                                               </w:t>
                      </w:r>
                      <w:r>
                        <w:rPr/>
                        <w:t xml:space="preserve">        Nombre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8"/>
                        <w:gridCol w:w="198"/>
                        <w:gridCol w:w="2970"/>
                        <w:gridCol w:w="198"/>
                        <w:gridCol w:w="33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Dirección Calle/plaza                                                                                                                         </w:t>
                        <w:tab/>
                        <w:tab/>
                        <w:t xml:space="preserve">     Nº             Pi</w:t>
                      </w:r>
                      <w:r>
                        <w:rPr/>
                        <w:t>so      Letra       esc.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6"/>
                        <w:gridCol w:w="1022"/>
                        <w:gridCol w:w="567"/>
                        <w:gridCol w:w="141"/>
                        <w:gridCol w:w="426"/>
                        <w:gridCol w:w="141"/>
                        <w:gridCol w:w="426"/>
                        <w:gridCol w:w="141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Centro         (si la direcc</w:t>
                      </w:r>
                      <w:r>
                        <w:rPr/>
                        <w:t>ión de su residencia corresponde a Colegio, Parroquia, Convento, etc.)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Código Postal       Población                                                                                       Provincia                                                 Paí</w:t>
                      </w:r>
                      <w:r>
                        <w:rPr/>
                        <w:t>s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98"/>
                        <w:gridCol w:w="3960"/>
                        <w:gridCol w:w="198"/>
                        <w:gridCol w:w="2376"/>
                        <w:gridCol w:w="198"/>
                        <w:gridCol w:w="17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DNI /Pasaporte                                       Lugar de Nacimiento (Población y Provincia)                                                                     Fecha Nacimient</w:t>
                      </w:r>
                      <w:r>
                        <w:rPr/>
                        <w:t>o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98"/>
                        <w:gridCol w:w="5544"/>
                        <w:gridCol w:w="176"/>
                        <w:gridCol w:w="425"/>
                        <w:gridCol w:w="283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Laico  /Religioso       Sexo       Teléfono de contac</w:t>
                      </w:r>
                      <w:r>
                        <w:rPr/>
                        <w:t>to                 Móvil                                           Correo electrónico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142"/>
                        <w:gridCol w:w="425"/>
                        <w:gridCol w:w="142"/>
                        <w:gridCol w:w="1827"/>
                        <w:gridCol w:w="142"/>
                        <w:gridCol w:w="1985"/>
                        <w:gridCol w:w="141"/>
                        <w:gridCol w:w="3701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5" w:hanging="0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ítulo</w:t>
                        <w:tab/>
                        <w:t xml:space="preserve">          </w:t>
                      </w:r>
                      <w:r>
                        <w:rPr>
                          <w:sz w:val="14"/>
                          <w:szCs w:val="14"/>
                        </w:rPr>
                        <w:t>(ESPECIFICAR TITULACIÓN)</w:t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      Centro de Procedencia de los estudios</w:t>
                      </w:r>
                    </w:p>
                    <w:tbl>
                      <w:tblPr>
                        <w:tblW w:w="6255" w:type="dxa"/>
                        <w:jc w:val="left"/>
                        <w:tblInd w:w="1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092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Licenciado 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Grado 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Otro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2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3860</wp:posOffset>
                </wp:positionH>
                <wp:positionV relativeFrom="paragraph">
                  <wp:posOffset>-15240</wp:posOffset>
                </wp:positionV>
                <wp:extent cx="192087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C8175"/>
                                <w:lang w:val="es-ES_tradnl" w:bidi="ar-SA"/>
                              </w:rPr>
                              <w:t xml:space="preserve">         III. Datos académic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1.85pt;margin-top:-1.2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1C8175"/>
                          <w:lang w:val="es-ES_tradnl" w:bidi="ar-SA"/>
                        </w:rPr>
                        <w:t xml:space="preserve">         III. Datos académ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410</wp:posOffset>
                </wp:positionH>
                <wp:positionV relativeFrom="paragraph">
                  <wp:posOffset>783590</wp:posOffset>
                </wp:positionV>
                <wp:extent cx="6804660" cy="163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698"/>
                              <w:gridCol w:w="278"/>
                              <w:gridCol w:w="309"/>
                              <w:gridCol w:w="536"/>
                              <w:gridCol w:w="284"/>
                              <w:gridCol w:w="31"/>
                              <w:gridCol w:w="708"/>
                              <w:gridCol w:w="111"/>
                              <w:gridCol w:w="740"/>
                              <w:gridCol w:w="111"/>
                              <w:gridCol w:w="708"/>
                              <w:gridCol w:w="53"/>
                              <w:gridCol w:w="798"/>
                              <w:gridCol w:w="8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8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8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Ámbitos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 rellenar por el Ce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8" w:firstLine="88"/>
                                    <w:rPr/>
                                  </w:pPr>
                                  <w:r>
                                    <w:rPr/>
                                    <w:t>Ámbito Persona y Socieda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Ámbito Sociocultur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Ámbito Sociopolític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Ámbito Socioeconómic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ndique con una X, los ámbitos en los que desea matricular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1pt" style="position:absolute;rotation:-0;width:535.8pt;height:129pt;mso-wrap-distance-left:9.05pt;mso-wrap-distance-right:9.05pt;mso-wrap-distance-top:0pt;mso-wrap-distance-bottom:0pt;margin-top:61.7pt;mso-position-vertical-relative:text;margin-left:-48.3pt;mso-position-horizontal-relative:text">
                <v:textbox>
                  <w:txbxContent>
                    <w:tbl>
                      <w:tblPr>
                        <w:tblW w:w="9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698"/>
                        <w:gridCol w:w="278"/>
                        <w:gridCol w:w="309"/>
                        <w:gridCol w:w="536"/>
                        <w:gridCol w:w="284"/>
                        <w:gridCol w:w="31"/>
                        <w:gridCol w:w="708"/>
                        <w:gridCol w:w="111"/>
                        <w:gridCol w:w="740"/>
                        <w:gridCol w:w="111"/>
                        <w:gridCol w:w="708"/>
                        <w:gridCol w:w="53"/>
                        <w:gridCol w:w="798"/>
                        <w:gridCol w:w="8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Ámbitos: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 rellenar por el Centr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8" w:firstLine="88"/>
                              <w:rPr/>
                            </w:pPr>
                            <w:r>
                              <w:rPr/>
                              <w:t>Ámbito Persona y Sociedad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mbito Sociocultural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mbito Sociopolítico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Ámbito Socioeconómico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ES"/>
                        </w:rPr>
                        <w:t>Indique con una X, los ámbitos en los que desea matriculars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2703830</wp:posOffset>
                </wp:positionV>
                <wp:extent cx="2209800" cy="1043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3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cha y 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1pt" style="position:absolute;rotation:-0;width:174pt;height:82.2pt;mso-wrap-distance-left:9.05pt;mso-wrap-distance-right:9.05pt;mso-wrap-distance-top:0pt;mso-wrap-distance-bottom:0pt;margin-top:212.9pt;mso-position-vertical-relative:text;margin-left:-46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cha y 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2680970</wp:posOffset>
                </wp:positionV>
                <wp:extent cx="4467225" cy="1066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s-ES_tradnl"/>
                                    </w:rPr>
                                    <w:t>Abono de 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Transferencia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B. Santander- ES10  0049 5103 7728 1618 0992 (Sólo S. 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ngreso en ban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1pt" style="position:absolute;rotation:-0;width:351.75pt;height:84pt;mso-wrap-distance-left:9.05pt;mso-wrap-distance-right:9.05pt;mso-wrap-distance-top:0pt;mso-wrap-distance-bottom:0pt;margin-top:211.1pt;mso-position-vertical-relative:text;margin-left:133.5pt;mso-position-horizontal-relative:text">
                <v:textbox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6520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Abono de 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Transferencia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B. Santander- ES10  0049 5103 7728 1618 0992 (Sólo S. 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ngreso en ban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938270</wp:posOffset>
                </wp:positionV>
                <wp:extent cx="6515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umentos a presentar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ja de inscripción, fotocopia DNI, 2 Fotografías, justificante del p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10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umentos a presentar: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ja de inscripción, fotocopia DNI, 2 Fotografías, justificante del p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ROTECCIÓN DE DATOS PERSONALES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 entidad responsable del tratamiento de sus datos es INSTITUTO INTERNACIONAL DE TEOLOGÍA A DISTANCIA. Los datos se tratarán para la tramitación de su matrícula y la gestión de la relación entre el alumno y la actividad docente del centro, así como la facturación y cobro de los servicios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n las condiciones legales, tiene derecho a acceder, rectificar y suprimir los datos, a la limitación de su tratamiento, a oponerse al mismo y a su portabilidad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na vez formalizada su matrícula, podrá recibir información de nuestros productos y servicios, pero si prefiere que no lo hagamos, bastará con que nos lo haga saber marcando esta casilla  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Puede ampliar la información sobre el tratamiento de sus datos personales consultando nuestra Política de Privacidad en la siguiente URL: </w:t>
      </w:r>
      <w:hyperlink r:id="rId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iitdistancia.org/Legal/Privacidad</w:t>
        </w:r>
      </w:hyperlink>
    </w:p>
    <w:sectPr>
      <w:footerReference w:type="default" r:id="rId4"/>
      <w:type w:val="nextPage"/>
      <w:pgSz w:w="11906" w:h="16838"/>
      <w:pgMar w:left="1700" w:right="141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simoda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7879"/>
    </w:tblGrid>
    <w:tr>
      <w:trPr/>
      <w:tc>
        <w:tcPr>
          <w:tcW w:w="9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  <w:tc>
        <w:tcPr>
          <w:tcW w:w="78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8" w:firstLine="8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rebuchet MS" w:hAnsi="Trebuchet M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i/>
      <w:sz w:val="24"/>
    </w:rPr>
  </w:style>
  <w:style w:type="character" w:styleId="Ttulo5Car">
    <w:name w:val="Título 5 Car"/>
    <w:qFormat/>
    <w:rPr>
      <w:i/>
      <w:lang w:val="es-ES_tradnl"/>
    </w:rPr>
  </w:style>
  <w:style w:type="character" w:styleId="Ttulo7Car">
    <w:name w:val="Título 7 Car"/>
    <w:qFormat/>
    <w:rPr>
      <w:b/>
      <w:sz w:val="24"/>
    </w:rPr>
  </w:style>
  <w:style w:type="character" w:styleId="Ttulo9Car">
    <w:name w:val="Título 9 Car"/>
    <w:qFormat/>
    <w:rPr>
      <w:b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tdistancia.org/Legal/Privacid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8:00Z</dcterms:created>
  <dc:creator>Ana</dc:creator>
  <dc:description/>
  <cp:keywords/>
  <dc:language>en-US</dc:language>
  <cp:lastModifiedBy>Sonia</cp:lastModifiedBy>
  <cp:lastPrinted>2018-09-14T13:49:00Z</cp:lastPrinted>
  <dcterms:modified xsi:type="dcterms:W3CDTF">2025-05-13T07:58:00Z</dcterms:modified>
  <cp:revision>2</cp:revision>
  <dc:subject/>
  <dc:title/>
</cp:coreProperties>
</file>