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6700</wp:posOffset>
                </wp:positionH>
                <wp:positionV relativeFrom="paragraph">
                  <wp:posOffset>-1096010</wp:posOffset>
                </wp:positionV>
                <wp:extent cx="1646555" cy="3663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664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s-ES_tradnl" w:bidi="ar-SA"/>
                              </w:rPr>
                              <w:t>I. Datos Instituciona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1.05pt;margin-top:-86.35pt;width:129.6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s-ES_tradnl" w:bidi="ar-SA"/>
                        </w:rPr>
                        <w:t>I. Datos Institucion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935</wp:posOffset>
                </wp:positionH>
                <wp:positionV relativeFrom="paragraph">
                  <wp:posOffset>-443230</wp:posOffset>
                </wp:positionV>
                <wp:extent cx="6766560" cy="170053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170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05pt;margin-top:-34.9pt;width:532.75pt;height:133.85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0965</wp:posOffset>
            </wp:positionH>
            <wp:positionV relativeFrom="paragraph">
              <wp:posOffset>-193040</wp:posOffset>
            </wp:positionV>
            <wp:extent cx="710565" cy="699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4114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RSOS MONOGRAFI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LICITUD DE MATRÍCU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51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"/>
                              <w:gridCol w:w="2075"/>
                              <w:gridCol w:w="437"/>
                              <w:gridCol w:w="21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lave de curso: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Vida en Cris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San Pab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iología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ucaristí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-2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URSOS MONOGRAFI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LICITUD DE MATRÍCULA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tbl>
                      <w:tblPr>
                        <w:tblW w:w="51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9"/>
                        <w:gridCol w:w="2075"/>
                        <w:gridCol w:w="437"/>
                        <w:gridCol w:w="216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lave de curso: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Vida en Cris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an Pab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iología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ucaristí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4375</wp:posOffset>
                </wp:positionH>
                <wp:positionV relativeFrom="paragraph">
                  <wp:posOffset>-717550</wp:posOffset>
                </wp:positionV>
                <wp:extent cx="41148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_tradnl"/>
                              </w:rPr>
                              <w:t>Las zonas sombreadas son para rellenar por el Instit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-56.5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lang w:val="es-ES_tradnl"/>
                        </w:rPr>
                      </w:pPr>
                      <w:r>
                        <w:rPr>
                          <w:i/>
                          <w:sz w:val="20"/>
                          <w:lang w:val="es-ES_tradnl"/>
                        </w:rPr>
                        <w:t>Las zonas sombreadas son para rellenar por el In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2935</wp:posOffset>
                </wp:positionH>
                <wp:positionV relativeFrom="paragraph">
                  <wp:posOffset>8808720</wp:posOffset>
                </wp:positionV>
                <wp:extent cx="6766560" cy="328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ocumentos a presentar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ja de inscripción cumplimentada, dos fotografí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, 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ocopia DNI o pasa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5.9pt;mso-wrap-distance-left:9.05pt;mso-wrap-distance-right:9.05pt;mso-wrap-distance-top:0pt;mso-wrap-distance-bottom:0pt;margin-top:693.6pt;mso-position-vertical-relative:text;margin-left:-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ocumentos a presentar: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oja de inscripción cumplimentada, dos fotografía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, f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tocopia DNI o 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0620</wp:posOffset>
                </wp:positionH>
                <wp:positionV relativeFrom="paragraph">
                  <wp:posOffset>-326390</wp:posOffset>
                </wp:positionV>
                <wp:extent cx="109728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º Exped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5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5pt;mso-wrap-distance-left:9.05pt;mso-wrap-distance-right:9.05pt;mso-wrap-distance-top:0pt;mso-wrap-distance-bottom:0pt;margin-top:-25.7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º Expedient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5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2925</wp:posOffset>
                </wp:positionH>
                <wp:positionV relativeFrom="paragraph">
                  <wp:posOffset>56515</wp:posOffset>
                </wp:positionV>
                <wp:extent cx="17145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STITUTO INTERNACIONAL DE TEOLOGÍA A DIST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entro Colaborador de la Universidad Pontificia Comillas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.45pt;mso-position-vertical-relative:text;margin-left:-42.75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NSTITUTO INTERNACIONAL DE TEOLOGÍA A DISTA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Centro Colaborador de la Universidad Pontificia Com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47625</wp:posOffset>
                </wp:positionV>
                <wp:extent cx="6766560" cy="362077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362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05pt;margin-top:3.75pt;width:532.75pt;height:285.05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35255</wp:posOffset>
                </wp:positionV>
                <wp:extent cx="6583680" cy="3437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343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º Apellido                                                                2º Apellido                                                            Nombre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0"/>
                              <w:gridCol w:w="198"/>
                              <w:gridCol w:w="2970"/>
                              <w:gridCol w:w="198"/>
                              <w:gridCol w:w="33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Dirección Calle/plaza           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Nº          Piso      Letra         esc.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0"/>
                              <w:gridCol w:w="141"/>
                              <w:gridCol w:w="426"/>
                              <w:gridCol w:w="141"/>
                              <w:gridCol w:w="426"/>
                              <w:gridCol w:w="141"/>
                              <w:gridCol w:w="567"/>
                              <w:gridCol w:w="142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Centro         (si la dirección de su residencia corresponde a C</w:t>
                            </w:r>
                            <w:r>
                              <w:rPr/>
                              <w:t>olegio, Parroquia, Convento, etc.)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ódigo Postal       Población                                                                                       Provincia                                                 Pais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98"/>
                              <w:gridCol w:w="3960"/>
                              <w:gridCol w:w="198"/>
                              <w:gridCol w:w="2376"/>
                              <w:gridCol w:w="198"/>
                              <w:gridCol w:w="179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DNI /Pasaporte            </w:t>
                            </w:r>
                            <w:r>
                              <w:rPr/>
                              <w:t xml:space="preserve">                           Lugar de Nacimiento (Población y Provincia)                                                                     Fecha Nacimiento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6"/>
                              <w:gridCol w:w="198"/>
                              <w:gridCol w:w="5544"/>
                              <w:gridCol w:w="198"/>
                              <w:gridCol w:w="13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 xml:space="preserve">Estado Civil     Sexo           Teléfono de contacto                                    2º </w:t>
                            </w:r>
                            <w:r>
                              <w:rPr/>
                              <w:t>teléfono de contacto                      Correo electrónico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142"/>
                              <w:gridCol w:w="425"/>
                              <w:gridCol w:w="283"/>
                              <w:gridCol w:w="25"/>
                              <w:gridCol w:w="2376"/>
                              <w:gridCol w:w="396"/>
                              <w:gridCol w:w="2160"/>
                              <w:gridCol w:w="180"/>
                              <w:gridCol w:w="2943"/>
                            </w:tblGrid>
                            <w:tr>
                              <w:trPr>
                                <w:trHeight w:val="189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5" w:hanging="0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  <w:t>NNNN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Título Civil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Centro de Procedencia de los estudios civiles</w:t>
                            </w:r>
                          </w:p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672"/>
                              <w:gridCol w:w="163"/>
                              <w:gridCol w:w="299"/>
                              <w:gridCol w:w="2373"/>
                              <w:gridCol w:w="163"/>
                              <w:gridCol w:w="299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FP II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Acceso para mayores 25 de UPC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Otro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CO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Diplomatura/Licenciatur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s-ES_tradnl"/>
                                    </w:rPr>
                                    <w:t>Estudios extranjeros homologado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¿Ha cursado estudios Superiores Religiosos en algún Centro?  ¿Cuáles? ¿En qué centro?</w:t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270.7pt;mso-wrap-distance-left:9.05pt;mso-wrap-distance-right:9.05pt;mso-wrap-distance-top:0pt;mso-wrap-distance-bottom:0pt;margin-top:10.6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º Apellido                                                                2º Apellido                                                            Nombre</w:t>
                      </w:r>
                    </w:p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0"/>
                        <w:gridCol w:w="198"/>
                        <w:gridCol w:w="2970"/>
                        <w:gridCol w:w="198"/>
                        <w:gridCol w:w="33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Dirección Calle/plaza           </w:t>
                      </w:r>
                      <w:r>
                        <w:rPr/>
                        <w:t xml:space="preserve">                                                                                                                                         Nº          Piso      Letra         esc.</w:t>
                      </w:r>
                    </w:p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0"/>
                        <w:gridCol w:w="141"/>
                        <w:gridCol w:w="426"/>
                        <w:gridCol w:w="141"/>
                        <w:gridCol w:w="426"/>
                        <w:gridCol w:w="141"/>
                        <w:gridCol w:w="567"/>
                        <w:gridCol w:w="142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>Centro         (si la dirección de su residencia corresponde a C</w:t>
                      </w:r>
                      <w:r>
                        <w:rPr/>
                        <w:t>olegio, Parroquia, Convento, etc.)</w:t>
                      </w:r>
                    </w:p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ódigo Postal       Población                                                                                       Provincia                                                 Pais</w:t>
                      </w:r>
                    </w:p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98"/>
                        <w:gridCol w:w="3960"/>
                        <w:gridCol w:w="198"/>
                        <w:gridCol w:w="2376"/>
                        <w:gridCol w:w="198"/>
                        <w:gridCol w:w="179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DNI /Pasaporte            </w:t>
                      </w:r>
                      <w:r>
                        <w:rPr/>
                        <w:t xml:space="preserve">                           Lugar de Nacimiento (Población y Provincia)                                                                     Fecha Nacimiento</w:t>
                      </w:r>
                    </w:p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6"/>
                        <w:gridCol w:w="198"/>
                        <w:gridCol w:w="5544"/>
                        <w:gridCol w:w="198"/>
                        <w:gridCol w:w="13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lang w:val="es-ES_tradnl"/>
                        </w:rPr>
                        <w:t xml:space="preserve">Estado Civil     Sexo           Teléfono de contacto                                    2º </w:t>
                      </w:r>
                      <w:r>
                        <w:rPr/>
                        <w:t>teléfono de contacto                      Correo electrónico</w:t>
                      </w:r>
                    </w:p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142"/>
                        <w:gridCol w:w="425"/>
                        <w:gridCol w:w="283"/>
                        <w:gridCol w:w="25"/>
                        <w:gridCol w:w="2376"/>
                        <w:gridCol w:w="396"/>
                        <w:gridCol w:w="2160"/>
                        <w:gridCol w:w="180"/>
                        <w:gridCol w:w="2943"/>
                      </w:tblGrid>
                      <w:tr>
                        <w:trPr>
                          <w:trHeight w:val="189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5" w:hanging="0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  <w:t>NNNN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Título Civil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Centro de Procedencia de los estudios civiles</w:t>
                      </w:r>
                    </w:p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672"/>
                        <w:gridCol w:w="163"/>
                        <w:gridCol w:w="299"/>
                        <w:gridCol w:w="2373"/>
                        <w:gridCol w:w="163"/>
                        <w:gridCol w:w="299"/>
                        <w:gridCol w:w="2551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FP II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cceso para mayores 25 de UPC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Otro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OU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Diplomatura/Licenciatur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studios extranjeros homologado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¿Ha cursado estudios Superiores Religiosos en algún Centro?  ¿Cuáles? ¿En qué centro?</w:t>
                      </w:r>
                    </w:p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lang w:val="es-ES_tradnl"/>
                        </w:rPr>
                      </w:pPr>
                      <w:r>
                        <w:rPr>
                          <w:i/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93900</wp:posOffset>
                </wp:positionH>
                <wp:positionV relativeFrom="paragraph">
                  <wp:posOffset>-1090930</wp:posOffset>
                </wp:positionV>
                <wp:extent cx="2560320" cy="3663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032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s-ES_tradnl" w:bidi="ar-SA"/>
                              </w:rPr>
                              <w:t>II. Datos Personal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7pt;margin-top:-85.95pt;width:201.5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s-ES_tradnl" w:bidi="ar-SA"/>
                        </w:rPr>
                        <w:t>II. Datos Person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0505</wp:posOffset>
                </wp:positionH>
                <wp:positionV relativeFrom="paragraph">
                  <wp:posOffset>66675</wp:posOffset>
                </wp:positionV>
                <wp:extent cx="1920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5.25pt" to="469.3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7060</wp:posOffset>
                </wp:positionH>
                <wp:positionV relativeFrom="paragraph">
                  <wp:posOffset>48260</wp:posOffset>
                </wp:positionV>
                <wp:extent cx="6791960" cy="1282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965"/>
                              <w:gridCol w:w="167"/>
                              <w:gridCol w:w="259"/>
                              <w:gridCol w:w="567"/>
                              <w:gridCol w:w="1042"/>
                              <w:gridCol w:w="992"/>
                              <w:gridCol w:w="1165"/>
                              <w:gridCol w:w="1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-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-8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ignaturas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exto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-88" w:firstLine="88"/>
                                    <w:rPr/>
                                  </w:pPr>
                                  <w:r>
                                    <w:rPr/>
                                    <w:t>Vida en Cristo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ariología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n Pablo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ucaristía</w:t>
                                  </w:r>
                                </w:p>
                              </w:tc>
                              <w:tc>
                                <w:tcPr>
                                  <w:tcW w:w="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D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34.8pt;height:101pt;mso-wrap-distance-left:9.05pt;mso-wrap-distance-right:9.05pt;mso-wrap-distance-top:0pt;mso-wrap-distance-bottom:0pt;margin-top:3.8pt;mso-position-vertical-relative:text;margin-left:-47.8pt;mso-position-horizontal-relative:text">
                <v:textbox>
                  <w:txbxContent>
                    <w:tbl>
                      <w:tblPr>
                        <w:tblW w:w="84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3965"/>
                        <w:gridCol w:w="167"/>
                        <w:gridCol w:w="259"/>
                        <w:gridCol w:w="567"/>
                        <w:gridCol w:w="1042"/>
                        <w:gridCol w:w="992"/>
                        <w:gridCol w:w="1165"/>
                        <w:gridCol w:w="1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-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-8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ignaturas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xto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-88" w:firstLine="88"/>
                              <w:rPr/>
                            </w:pPr>
                            <w:r>
                              <w:rPr/>
                              <w:t>Vida en Cristo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iología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n Pablo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ucaristía</w:t>
                            </w:r>
                          </w:p>
                        </w:tc>
                        <w:tc>
                          <w:tcPr>
                            <w:tcW w:w="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D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283464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s-ES_tradnl"/>
                              </w:rPr>
                              <w:t>FORMA DE PA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1.6pt;mso-wrap-distance-left:9.05pt;mso-wrap-distance-right:9.05pt;mso-wrap-distance-top:0pt;mso-wrap-distance-bottom:0pt;margin-top:10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lang w:val="es-ES_tradnl"/>
                        </w:rPr>
                      </w:pPr>
                      <w:r>
                        <w:rPr>
                          <w:b/>
                          <w:i/>
                          <w:sz w:val="20"/>
                          <w:lang w:val="es-ES_tradnl"/>
                        </w:rPr>
                        <w:t>FORMA DE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2460</wp:posOffset>
                </wp:positionH>
                <wp:positionV relativeFrom="paragraph">
                  <wp:posOffset>-3175</wp:posOffset>
                </wp:positionV>
                <wp:extent cx="2356485" cy="1024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echa y firma del interes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85.55pt;height:80.7pt;mso-wrap-distance-left:9.05pt;mso-wrap-distance-right:9.05pt;mso-wrap-distance-top:0pt;mso-wrap-distance-bottom:0pt;margin-top:-0.25pt;mso-position-vertical-relative:text;margin-left:-49.8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echa y 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-3175</wp:posOffset>
                </wp:positionV>
                <wp:extent cx="4333875" cy="10248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6556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Giro Pos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 xml:space="preserve">Transferencia </w:t>
                                  </w:r>
                                  <w:r>
                                    <w:rPr>
                                      <w:sz w:val="18"/>
                                      <w:lang w:val="es-ES_tradnl"/>
                                    </w:rPr>
                                    <w:t xml:space="preserve">B Santander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ES10  0049 5103 7728 1618 0992 (sólo S. Centra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s-ES_tradnl"/>
                                    </w:rPr>
                                    <w:t>Taló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41.25pt;height:80.7pt;mso-wrap-distance-left:9.05pt;mso-wrap-distance-right:9.05pt;mso-wrap-distance-top:0pt;mso-wrap-distance-bottom:0pt;margin-top:-0.25pt;mso-position-vertical-relative:text;margin-left:143.25pt;mso-position-horizontal-relative:text">
                <v:textbox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6556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Giro Pos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 xml:space="preserve">Transferencia </w:t>
                            </w:r>
                            <w:r>
                              <w:rPr>
                                <w:sz w:val="18"/>
                                <w:lang w:val="es-ES_tradnl"/>
                              </w:rPr>
                              <w:t xml:space="preserve">B Santander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ES10  0049 5103 7728 1618 0992 (sólo S. Centra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Taló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8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ES_tradn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PROTECCIÓN DE DATOS PERSONALES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La entidad responsable del tratamiento de sus datos es INSTITUTO INTERNACIONAL DE TEOLOGÍA A DISTANCIA. Los datos se tratarán para la tramitación de su matrícula y la gestión de la relación entre el alumno y la actividad docente del centro, así como la facturación y cobro de los servicios.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En las condiciones legales, tiene derecho a acceder, rectificar y suprimir los datos, a la limitación de su tratamiento, a oponerse al mismo y a su portabilidad.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na vez formalizada su matrícula, podrá recibir información de nuestros productos y servicios, pero si prefiere que no lo hagamos, bastará con que nos lo haga saber marcando esta casilla  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Puede ampliar la información sobre el tratamiento de sus datos personales consultando nuestra Política de Privacidad en la siguiente URL: </w:t>
      </w:r>
      <w:hyperlink r:id="rId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iitdistancia.org/Legal/Privacidad</w:t>
        </w:r>
      </w:hyperlink>
    </w:p>
    <w:sectPr>
      <w:footerReference w:type="default" r:id="rId4"/>
      <w:type w:val="nextPage"/>
      <w:pgSz w:w="11906" w:h="16838"/>
      <w:pgMar w:left="1700" w:right="1416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7879"/>
    </w:tblGrid>
    <w:tr>
      <w:trPr/>
      <w:tc>
        <w:tcPr>
          <w:tcW w:w="91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ind w:hanging="0"/>
            <w:rPr>
              <w:rFonts w:ascii="Calibri" w:hAnsi="Calibri" w:cs="Calibri"/>
              <w:bCs w:val="false"/>
            </w:rPr>
          </w:pPr>
          <w:r>
            <w:rPr>
              <w:rFonts w:cs="Calibri" w:ascii="Calibri" w:hAnsi="Calibri"/>
              <w:bCs w:val="false"/>
            </w:rPr>
          </w:r>
        </w:p>
      </w:tc>
      <w:tc>
        <w:tcPr>
          <w:tcW w:w="78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Cs w:val="false"/>
            </w:rPr>
          </w:pPr>
          <w:r>
            <w:rPr>
              <w:rFonts w:cs="Calibri" w:ascii="Calibri" w:hAnsi="Calibri"/>
              <w:bCs w:val="false"/>
            </w:rPr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8" w:firstLine="88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Trebuchet MS" w:hAnsi="Trebuchet MS" w:cs="Times New Roman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firstLine="340"/>
      <w:jc w:val="both"/>
    </w:pPr>
    <w:rPr>
      <w:rFonts w:ascii="Arial" w:hAnsi="Arial" w:cs="Arial"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tdistancia.org/Legal/Privacida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4:00Z</dcterms:created>
  <dc:creator>Paquita</dc:creator>
  <dc:description/>
  <cp:keywords/>
  <dc:language>en-US</dc:language>
  <cp:lastModifiedBy>Producción ISCCRR.D</cp:lastModifiedBy>
  <dcterms:modified xsi:type="dcterms:W3CDTF">2022-10-10T11:49:00Z</dcterms:modified>
  <cp:revision>14</cp:revision>
  <dc:subject/>
  <dc:title/>
</cp:coreProperties>
</file>