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12090</wp:posOffset>
                </wp:positionV>
                <wp:extent cx="6715125" cy="16002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60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6.7pt;width:528.7pt;height:125.95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502410</wp:posOffset>
                </wp:positionV>
                <wp:extent cx="6715125" cy="32004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2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18.3pt;width:528.7pt;height:251.95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3860</wp:posOffset>
                </wp:positionH>
                <wp:positionV relativeFrom="paragraph">
                  <wp:posOffset>-1308100</wp:posOffset>
                </wp:positionV>
                <wp:extent cx="192087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0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I. Datos Instituci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1.85pt;margin-top:-103.05pt;width:151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I. Datos Instituci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6780</wp:posOffset>
                </wp:positionH>
                <wp:positionV relativeFrom="paragraph">
                  <wp:posOffset>-5080</wp:posOffset>
                </wp:positionV>
                <wp:extent cx="292671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II. Datos Pers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1.45pt;margin-top:-0.45pt;width:230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II. Datos Pers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0965</wp:posOffset>
            </wp:positionH>
            <wp:positionV relativeFrom="paragraph">
              <wp:posOffset>-31115</wp:posOffset>
            </wp:positionV>
            <wp:extent cx="71056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16710</wp:posOffset>
                </wp:positionV>
                <wp:extent cx="6583680" cy="3200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1º Apellido                                                                     2º Apellido                     </w:t>
                            </w:r>
                            <w:r>
                              <w:rPr/>
                              <w:t xml:space="preserve">                                  Nombre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8"/>
                              <w:gridCol w:w="198"/>
                              <w:gridCol w:w="2970"/>
                              <w:gridCol w:w="198"/>
                              <w:gridCol w:w="33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Dirección Calle/plaza                                                                                                                                        Nº                Piso         Letra           es</w:t>
                            </w:r>
                            <w:r>
                              <w:rPr/>
                              <w:t>c.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1"/>
                              <w:gridCol w:w="141"/>
                              <w:gridCol w:w="689"/>
                              <w:gridCol w:w="30"/>
                              <w:gridCol w:w="689"/>
                              <w:gridCol w:w="30"/>
                              <w:gridCol w:w="689"/>
                              <w:gridCol w:w="30"/>
                              <w:gridCol w:w="8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entro         (si la dirección de su residencia corresponde a Colegio, Parroquia, Convento, etc.)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ódigo Postal       Población                                                                                       Provincia                                                 País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198"/>
                              <w:gridCol w:w="3960"/>
                              <w:gridCol w:w="198"/>
                              <w:gridCol w:w="2376"/>
                              <w:gridCol w:w="198"/>
                              <w:gridCol w:w="17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DNI /Pasaporte                              Lugar de Nacimiento (Población y Provincia)                                                                     </w:t>
                            </w:r>
                            <w:r>
                              <w:rPr/>
                              <w:t xml:space="preserve">  Fecha Nacimiento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41"/>
                              <w:gridCol w:w="5529"/>
                              <w:gridCol w:w="283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Estado Civil           Sexo         Teléfono de contacto               </w:t>
                            </w:r>
                            <w:r>
                              <w:rPr/>
                              <w:t xml:space="preserve">  Móvil                                        Correo electrónico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142"/>
                              <w:gridCol w:w="567"/>
                              <w:gridCol w:w="142"/>
                              <w:gridCol w:w="1843"/>
                              <w:gridCol w:w="141"/>
                              <w:gridCol w:w="1843"/>
                              <w:gridCol w:w="142"/>
                              <w:gridCol w:w="3827"/>
                            </w:tblGrid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Título Civil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Centro de Procedencia de los estudios civiles</w:t>
                            </w:r>
                          </w:p>
                          <w:tbl>
                            <w:tblPr>
                              <w:tblW w:w="6680" w:type="dxa"/>
                              <w:jc w:val="left"/>
                              <w:tblInd w:w="1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"/>
                              <w:gridCol w:w="672"/>
                              <w:gridCol w:w="163"/>
                              <w:gridCol w:w="299"/>
                              <w:gridCol w:w="2373"/>
                              <w:gridCol w:w="163"/>
                              <w:gridCol w:w="29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FP II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Acceso para mayores 25 años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Otr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CO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Diplomatura/Licenciatura/Gra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Estudios extranjeros homologad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52pt;mso-wrap-distance-left:9.05pt;mso-wrap-distance-right:9.05pt;mso-wrap-distance-top:0pt;mso-wrap-distance-bottom:0pt;margin-top:127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1º Apellido                                                                     2º Apellido                     </w:t>
                      </w:r>
                      <w:r>
                        <w:rPr/>
                        <w:t xml:space="preserve">                                  Nombre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8"/>
                        <w:gridCol w:w="198"/>
                        <w:gridCol w:w="2970"/>
                        <w:gridCol w:w="198"/>
                        <w:gridCol w:w="33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>Dirección Calle/plaza                                                                                                                                        Nº                Piso         Letra           es</w:t>
                      </w:r>
                      <w:r>
                        <w:rPr/>
                        <w:t>c.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1"/>
                        <w:gridCol w:w="141"/>
                        <w:gridCol w:w="689"/>
                        <w:gridCol w:w="30"/>
                        <w:gridCol w:w="689"/>
                        <w:gridCol w:w="30"/>
                        <w:gridCol w:w="689"/>
                        <w:gridCol w:w="30"/>
                        <w:gridCol w:w="8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entro         (si la dirección de su residencia corresponde a Colegio, Parroquia, Convento, etc.)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ódigo Postal       Población                                                                                       Provincia                                                 País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198"/>
                        <w:gridCol w:w="3960"/>
                        <w:gridCol w:w="198"/>
                        <w:gridCol w:w="2376"/>
                        <w:gridCol w:w="198"/>
                        <w:gridCol w:w="17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DNI /Pasaporte                              Lugar de Nacimiento (Población y Provincia)                                                                     </w:t>
                      </w:r>
                      <w:r>
                        <w:rPr/>
                        <w:t xml:space="preserve">  Fecha Nacimiento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41"/>
                        <w:gridCol w:w="5529"/>
                        <w:gridCol w:w="283"/>
                        <w:gridCol w:w="567"/>
                        <w:gridCol w:w="567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Estado Civil           Sexo         Teléfono de contacto               </w:t>
                      </w:r>
                      <w:r>
                        <w:rPr/>
                        <w:t xml:space="preserve">  Móvil                                        Correo electrónico</w:t>
                      </w:r>
                    </w:p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142"/>
                        <w:gridCol w:w="567"/>
                        <w:gridCol w:w="142"/>
                        <w:gridCol w:w="1843"/>
                        <w:gridCol w:w="141"/>
                        <w:gridCol w:w="1843"/>
                        <w:gridCol w:w="142"/>
                        <w:gridCol w:w="3827"/>
                      </w:tblGrid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Título Civil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Centro de Procedencia de los estudios civiles</w:t>
                      </w:r>
                    </w:p>
                    <w:tbl>
                      <w:tblPr>
                        <w:tblW w:w="6680" w:type="dxa"/>
                        <w:jc w:val="left"/>
                        <w:tblInd w:w="11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"/>
                        <w:gridCol w:w="672"/>
                        <w:gridCol w:w="163"/>
                        <w:gridCol w:w="299"/>
                        <w:gridCol w:w="2373"/>
                        <w:gridCol w:w="163"/>
                        <w:gridCol w:w="299"/>
                        <w:gridCol w:w="2409"/>
                      </w:tblGrid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P II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cceso para mayores 25 años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Otro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O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iplomatura/Licenciatura/Grad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studios extranjeros homologados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212090</wp:posOffset>
                </wp:positionV>
                <wp:extent cx="5372100" cy="160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LICITUD DE MATRICU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663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  <w:t>FORMACIÓN BÍBL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Cs w:val="24"/>
                                    </w:rPr>
                                    <w:t>(El Antiguo y el Nuevo Testament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6pt;mso-wrap-distance-left:9.05pt;mso-wrap-distance-right:9.05pt;mso-wrap-distance-top:0pt;mso-wrap-distance-bottom:0pt;margin-top:-16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OLICITUD DE MATRICUL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663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  <w:gridCol w:w="1985"/>
                      </w:tblGrid>
                      <w:tr>
                        <w:trPr/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  <w:t>FORMACIÓN BÍ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  <w:t>(El Antiguo y el Nuevo Testament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 Expediente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4375</wp:posOffset>
                </wp:positionH>
                <wp:positionV relativeFrom="paragraph">
                  <wp:posOffset>-534670</wp:posOffset>
                </wp:positionV>
                <wp:extent cx="338328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  <w:t>Las zonas sombreadas son para rellenar en el c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-42.1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lang w:val="es-ES_tradnl"/>
                        </w:rPr>
                        <w:t>Las zonas sombreadas son para rellenar en 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588010</wp:posOffset>
                </wp:positionV>
                <wp:extent cx="17145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ITUTO INTERNACIONAL DE TEOLOGÍA A DISTANCIA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6.3pt;mso-position-vertical-relative:text;margin-left:-47.2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STITUTO INTERNACIONAL DE TEOLOGÍA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11020</wp:posOffset>
                </wp:positionH>
                <wp:positionV relativeFrom="paragraph">
                  <wp:posOffset>-899795</wp:posOffset>
                </wp:positionV>
                <wp:extent cx="2195195" cy="366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52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III. Datos académico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2.65pt;margin-top:-70.9pt;width:172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III. Datos académic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8" w:footer="0" w:bottom="23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4200</wp:posOffset>
                </wp:positionH>
                <wp:positionV relativeFrom="paragraph">
                  <wp:posOffset>168275</wp:posOffset>
                </wp:positionV>
                <wp:extent cx="6769100" cy="1765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76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6"/>
                              <w:gridCol w:w="797"/>
                              <w:gridCol w:w="1"/>
                              <w:gridCol w:w="162"/>
                              <w:gridCol w:w="1"/>
                              <w:gridCol w:w="881"/>
                              <w:gridCol w:w="482"/>
                              <w:gridCol w:w="463"/>
                              <w:gridCol w:w="961"/>
                              <w:gridCol w:w="850"/>
                              <w:gridCol w:w="851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r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xto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nov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La Sagrada Escritura, Palabra de Dios hoy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tiguo Testamento 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tiguo Testamento 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evo Testamento 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evo Testamento 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evo Testamento II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F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(Marque con una X, la materia en la que desea matricularse)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3pt;height:139.05pt;mso-wrap-distance-left:9.05pt;mso-wrap-distance-right:9.05pt;mso-wrap-distance-top:0pt;mso-wrap-distance-bottom:0pt;margin-top:13.25pt;mso-position-vertical-relative:text;margin-left:-46pt;mso-position-horizontal-relative:text">
                <v:textbox inset="0.1in,0.118055555555556in">
                  <w:txbxContent>
                    <w:tbl>
                      <w:tblPr>
                        <w:tblW w:w="9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6"/>
                        <w:gridCol w:w="797"/>
                        <w:gridCol w:w="1"/>
                        <w:gridCol w:w="162"/>
                        <w:gridCol w:w="1"/>
                        <w:gridCol w:w="881"/>
                        <w:gridCol w:w="482"/>
                        <w:gridCol w:w="463"/>
                        <w:gridCol w:w="961"/>
                        <w:gridCol w:w="850"/>
                        <w:gridCol w:w="851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r.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xto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nov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La Sagrada Escritura, Palabra de Dios hoy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iguo Testamento I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iguo Testamento II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evo Testamento I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evo Testamento II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evo Testamento III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F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(Marque con una X, la materia en la que desea matricular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370840</wp:posOffset>
                </wp:positionV>
                <wp:extent cx="2305050" cy="1032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echa y 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1.5pt;height:81.3pt;mso-wrap-distance-left:9.05pt;mso-wrap-distance-right:9.05pt;mso-wrap-distance-top:0pt;mso-wrap-distance-bottom:0pt;margin-top:29.2pt;mso-position-vertical-relative:text;margin-left:-45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echa y 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370840</wp:posOffset>
                </wp:positionV>
                <wp:extent cx="4362450" cy="1032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iro Po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Transferencia: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  <w:t xml:space="preserve">B. Santander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ES_tradnl"/>
                                    </w:rPr>
                                    <w:t>ES10  0049 5103 7728 1618 0992 (Sede Centr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Talón nº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En caso de giro o  transferencia, enviar justificante  de pago con la matríc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43.5pt;height:81.3pt;mso-wrap-distance-left:9.05pt;mso-wrap-distance-right:9.05pt;mso-wrap-distance-top:0pt;mso-wrap-distance-bottom:0pt;margin-top:29.2pt;mso-position-vertical-relative:text;margin-left:143.25pt;mso-position-horizontal-relative:text">
                <v:textbox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6237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iro Po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Transferencia: </w:t>
                            </w: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  <w:t xml:space="preserve">B. Santander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ES10  0049 5103 7728 1618 0992 (Sede Centr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Talón nº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s-ES_tradnl"/>
                        </w:rPr>
                        <w:t>En caso de giro o  transferencia, enviar justificante  de pago con la matríc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0</wp:posOffset>
                </wp:positionV>
                <wp:extent cx="283464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ES_tradnl"/>
                              </w:rPr>
                              <w:t>FORMA DE P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11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s-ES_tradnl"/>
                        </w:rPr>
                        <w:t>FORMA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1612900</wp:posOffset>
                </wp:positionV>
                <wp:extent cx="6762750" cy="4978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cumentos a presentar: </w:t>
                            </w:r>
                          </w:p>
                          <w:p>
                            <w:pPr>
                              <w:pStyle w:val="Textoindependiente2"/>
                              <w:jc w:val="both"/>
                              <w:rPr/>
                            </w:pPr>
                            <w:r>
                              <w:rPr/>
                              <w:t>Solicitud de matrícula cumplimentada,  2 fotografías, fotocopia del DNI o Pasaporte y justificante del pago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2.5pt;height:39.2pt;mso-wrap-distance-left:9.05pt;mso-wrap-distance-right:9.05pt;mso-wrap-distance-top:0pt;mso-wrap-distance-bottom:0pt;margin-top:127pt;mso-position-vertical-relative:text;margin-left:-45.75pt;mso-position-horizontal-relative:text">
                <v:textbox inset="0.1in,0.0784722222222222in">
                  <w:txbxContent>
                    <w:p>
                      <w:pPr>
                        <w:pStyle w:val="Textoindependiente2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cumentos a presentar: </w:t>
                      </w:r>
                    </w:p>
                    <w:p>
                      <w:pPr>
                        <w:pStyle w:val="Textoindependiente2"/>
                        <w:jc w:val="both"/>
                        <w:rPr/>
                      </w:pPr>
                      <w:r>
                        <w:rPr/>
                        <w:t>Solicitud de matrícula cumplimentada,  2 fotografías, fotocopia del DNI o Pasaporte y justificante del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PROTECCIÓN DE DATOS PERSONALES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La entidad responsable del tratamiento de sus datos es INSTITUTO INTERNACIONAL DE TEOLOGÍA A DISTANCIA. Los datos se tratarán para la tramitación de su matrícula y la gestión de la relación entre el alumno y la actividad docente del centro, así como la facturación y cobro de los servicios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En las condiciones legales, tiene derecho a acceder, rectificar y suprimir los datos, a la limitación de su tratamiento, a oponerse al mismo y a su portabilidad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na vez formalizada su matrícula, podrá recibir información de nuestros productos y servicios, pero si prefiere que no lo hagamos, bastará con que nos lo haga saber marcando esta casilla  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Puede ampliar la información sobre el tratamiento de sus datos personales consultando nuestra Política de Privacidad en la siguiente URL: </w:t>
      </w:r>
      <w:hyperlink r:id="rId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iitdistancia.org/Legal/Privacidad</w:t>
        </w:r>
      </w:hyperlink>
    </w:p>
    <w:sectPr>
      <w:type w:val="nextPage"/>
      <w:pgSz w:w="11906" w:h="16838"/>
      <w:pgMar w:left="1276" w:right="127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8" w:firstLine="8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rebuchet MS" w:hAnsi="Trebuchet MS" w:cs="Times New Roman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" w:hAnsi="Monotype Sorts" w:cs="Monotype Sorts"/>
      <w:i w:val="false"/>
    </w:rPr>
  </w:style>
  <w:style w:type="character" w:styleId="WW8Num4z0">
    <w:name w:val="WW8Num4z0"/>
    <w:qFormat/>
    <w:rPr>
      <w:rFonts w:ascii="Monotype Sorts" w:hAnsi="Monotype Sorts" w:cs="Monotype Sorts"/>
      <w:i w:val="false"/>
    </w:rPr>
  </w:style>
  <w:style w:type="character" w:styleId="WW8Num5z0">
    <w:name w:val="WW8Num5z0"/>
    <w:qFormat/>
    <w:rPr>
      <w:rFonts w:ascii="Monotype Sorts" w:hAnsi="Monotype Sorts" w:cs="Monotype Sorts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i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firstLine="340"/>
      <w:jc w:val="both"/>
    </w:pPr>
    <w:rPr>
      <w:rFonts w:ascii="Arial" w:hAnsi="Arial" w:cs="Arial"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tdistancia.org/Legal/Privacid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_doctrinal_ped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5:00Z</dcterms:created>
  <dc:creator>INSTITUTO DE TEOLOGIA</dc:creator>
  <dc:description>Período de realización establecido para el curso a partir de: 25/02/05</dc:description>
  <cp:keywords/>
  <dc:language>en-US</dc:language>
  <cp:lastModifiedBy>Producción ISCCRR.D</cp:lastModifiedBy>
  <cp:lastPrinted>2018-09-05T12:50:00Z</cp:lastPrinted>
  <dcterms:modified xsi:type="dcterms:W3CDTF">2023-03-15T12:54:00Z</dcterms:modified>
  <cp:revision>3</cp:revision>
  <dc:subject/>
  <dc:title/>
</cp:coreProperties>
</file>